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编制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insixiang</cp:lastModifiedBy>
  <cp:lastPrinted>2018-06-25T13:19:00Z</cp:lastPrinted>
  <dcterms:modified xsi:type="dcterms:W3CDTF">2022-04-08T01:14:3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9208</vt:lpwstr>
  </property>
</Properties>
</file>